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обучающихся, меры по охране и укреплению здоровь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школе разработаны и проводятся мероприятия по охране и укреплению здоровья обучающихся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В школе имеются 2 лицензированных медицинских кабинета: кабинет приёма и процедурный кабинет,  которые оснащены  в соответствии с современными требованиями. Регулярно и качественно проводятся санитарно-эпидемиологические   и гигиенические профилактические меропри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бучающихся в ШКОЛЕ обеспечивается специально закреплёнными органами здравоохранения за ШКОЛОЙ медицинским персоналом из детской поликлиники г. Маркса,  для работы которых школа предоставляет помещения и оборудование, и который наряду с администрацией и педагогическими работниками несёт ответственность за проведение лечебно-профилактических мероприятий, соблюдение санитарно-гигиенических норм, режима деятельности ШКОЛЫ.    Медицинское обслуживание в школе обеспечивается на основании договора с МУЗ «Детская городская поликлин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 школе реализуется региональная программа «Основы здорового образа жизни» в виде отдельного учебного предмета, внедрена и осуществляется школьная здоровьесберегающая програм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водятся оздоровительные и профилактические мероприятия по плану:физминутки, упражнения по психологической разгрузке и беседы на интересующие темы, профилактические мероприятия (по графику), в каждом триместре предусмотрены Дни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анные мероприятия позитивно отражаются на психологическом и физическом здоровье учащихся, заметно снижается, хотя остаётся по прежнему высокой,  динамика заболеваемости. Проводятся общешкольные и классные мероприятия по пропаганде здорового образа жизни и предотвращения появления вредных привычек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в работе педагогического коллектива  остаётся создание условий для сохранения и укрепления здоровья учащихся,  как основы  для  интеллектуального и нравствен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охране и укреплению здоровь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е клас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рганизовано горячее 2-х разовое питание; выдача бесплатного молока для восстановления кальция в организ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потребление кислородного коктей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одятся 2 физкультминутки во время уро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расписание включены 3 часа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водится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водятся спортивные мероприятия «Веселые старты», «Спортивная борьба», фехт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Организованы поездки в бассей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рганизованы посещения конно-спорти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оводятся классные часы на темы по ОЗ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Взят на контроль температурный режим, освещение, соответствие мебели (парта, стул) росту ученика, проветривание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, старшее звено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Проведение Дн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Горячее 2-х разовое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измин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чителя физкультуры проводят дополнительные занятия по легкой атлетике, спортивные мероприятия «Подвижные игры» в 1-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оводятся классные часы с изучением инструкций по ТБ во всех классах с занесением в журнал по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Организуются походы туристические вместе с родителями в летнее и зимнее время. В школе осуществляется контроль по ТБ и охране труда учащихся и сотрудников.</w:t>
      </w:r>
      <w:bookmarkStart w:id="0" w:name="_GoBack"/>
      <w:bookmarkEnd w:id="0"/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9:00Z</dcterms:created>
  <dc:creator>User</dc:creator>
  <dc:description/>
  <cp:keywords/>
  <dc:language>en-US</dc:language>
  <cp:lastModifiedBy>Дмитрий</cp:lastModifiedBy>
  <dcterms:modified xsi:type="dcterms:W3CDTF">2013-11-12T16:26:00Z</dcterms:modified>
  <cp:revision>4</cp:revision>
  <dc:subject/>
  <dc:title/>
</cp:coreProperties>
</file>