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2  года №17/1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мпенсационных выплатах на питание обучающихся с ограниченными возможностями здоровья,  осваивающих общеобразовательные программы, а также находящихся на домашнем обучении в муниципальных общеобразовательных учреждениях Маркс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5 Федерального закона от 6 октября 2003 года № 131-ФЗ «Об общих принципах организации местного самоуправления в Российской Федерации», статьёй 79 Федерального закона от 29 декабря 2012 года № 273-ФЗ «Об образовании в Российской Федерации», руководствуясь Уставом Марксовского муниципального района, Собрание Марксовского 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мпенсационные выплаты на возмещение стоимости питания обучающихся с ограниченными возможностями здоровья по образовательным программам начального общего образования (1 - 4 классов) обучающихся в муниципальных общеобразовательных учреждениях в размере двадцать шесть рублей в день, из расчета на одного обучающегося в дни обучения с 1 ноября 2022 года (за исключением обучающихся, проживающих в организациях, осуществляющих образовательную деятельность, находящихся на полном государственном обеспечении и обеспечиваются пит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компенсационные выплаты на возмещение стоимости питания обучающихся, осваивающим программы основного общего и среднего общего образования (5 - 11 классов), с ограниченными возможностями здоровья обучающихся в муниципальных общеобразовательных учреждениях в размере шестьдесят пять рублей в день, из расчета на одного обучающегося в дни обучения с 1 ноября 2022 года (за исключением обучающихся, проживающих в организациях, осуществляющих образовательную деятельность, находящихся на полном государственном обеспечении и обеспечиваются пит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мпенсационные выплаты на возмещение стоимости бесплатного двухразового питания обучающихся с ограниченными возможностями здоровья по образовательным программам начального общего, основного общего и среднего общего образования (1-11 классов), обучение которых организовано муниципальными общеобразовательными учреждениями на дому, в том числе возможность замены бесплатного питания денежной компенсацией, в размере девяносто один рубль, из расчета на одного обучающегося в дни обучения с 1 но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компенсационных выплат на возмещение стоимости питания обучающихся с ограниченными возможностями здоровья по образовательным программам начального общего, основного общего и среднего общего образования (1-11 классов) обучающихся в муниципальных общеобразовательных учреждениях, в том числе замены бесплатного двухразового питания денежной компенсацией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е обеспечение расходов, связанных с предоставлением компенсационных выплат на питание обучающихся с ограниченными возможностями здоровья, осваивающих общеобразовательные программы, а также находящихся на домашнем обучении в муниципальных общеобразовательных учреждениях Марксовского муниципального района, осуществляется за счет средств бюджета муниципального района в пределах бюджетных ассигнований и лимитов бюджетных обязательств, предусмотренных свободной бюджетной росписью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 и распространяется на правоотношения, возникшие с 01.09.2022г..</w:t>
      </w:r>
    </w:p>
    <w:p>
      <w:pPr>
        <w:pStyle w:val="ListParagraph"/>
        <w:tabs>
          <w:tab w:val="clear" w:pos="708"/>
          <w:tab w:val="left" w:pos="540" w:leader="none"/>
          <w:tab w:val="left" w:pos="1620" w:leader="none"/>
          <w:tab w:val="left" w:pos="21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ешение в газете МУП ЕРМ СМИ «Воложка» и разместить на официальном сайте Марксо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 xml:space="preserve">Председатель Собрания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>Марксовского муниципального района                                   Н. А. Косаре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рк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Д. Н. Ром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2 года №17/1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нсационных выплат на возмещение стоимости питания обучающихся с ограниченными возможностями здоровья по образовательным программам начального общего, основного общего и среднего общего образования (1-11 классов) обучающихся в муниципальных общеобразовательных учреждениях, в том числе замены бесплатного двухразового питания 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компенсационных выплат на возмещение стоимости питания обучающихся с ограниченными возможностями здоровья по образовательным программам начального общего, основного общего и среднего общего образования (1-11 классов) обучающихся в муниципальных общеобразовательных учреждениях, в том числе замены бесплатного двухразового питания денежной компенсацией (далее – Порядок) определяет условия и процедуру предоставления компенсационных выплат на возмещение стоимости питания обучающихся с ограниченными возможностями здоровья в муниципальных общеобразовательных учреждениях (далее – Учреждения), а также условия и процедуру предоставления замены бесплатного двухразового питания обучающихся с ограниченными возможностями здоровья, осваивающих программы  начального общего, основного общего и среднего общего образования (1-11 классов) на дому, денежной компенсацией (далее – Компенс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организуется в учреждениях в соответствии с санитарно-эпидемиологическими требованиями к организации питания обучающихся и утвержденным примерным мен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на возмещение стоимости питания предоставляются обучающихся только в дни посещения занятий (уроков) в учрежд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осваивающим программы начального общего, основного общего и среднего общего образования на дому, предоставляется возможность замены бесплатного двухразового питания денежной комп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одачи документов 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компенсационных выплат на возмещение стоимости питания обучающихся с ограниченными возможностями здоровья по образовательным программам начального общего, основного общего и среднего общего образования (1-11 классов) обучающихся в муниципальных общеобразователь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компенсационных выплат на возмещение стоимости питания обучающихся с ограниченными возможностями здоровья в муниципальных общеобразовательных учреждениях (далее – Компенсация), один из родителей (законных представителей) обучающегося обращается в учреждение с заявлением на предоставление  Компенсации (приложение № 1 к Порядку).</w:t>
      </w:r>
    </w:p>
    <w:p>
      <w:pPr>
        <w:pStyle w:val="Normal"/>
        <w:numPr>
          <w:ilvl w:val="1"/>
          <w:numId w:val="2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сихолого-медико-педагогической комиссии (далее – ПМПК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, что лицо, подписавшее заявление, является родителем (законным представителем) обучающегося, в случае если копии данных документов ранее не представлялись в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от имени родителей действует уполномоченное лицо, кроме вышеназванных документов к заявлению о предоставлении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одитель (законный представитель) либо уполномоченное лицо подает заявление о предоставлении Компенсации и документы, предусмотренные пунктами 2.2. и 2.3. однократно в течение одного учебного года на период действия заключения ПМ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я о предоставлении Компенсации, поданные в учреждение, рассматриваются руководителем учреждения в течение пяти рабочих дней со дня подачи заявления о предоставлении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решения о предоставлении Компенсации руководитель учреждения издает распорядительный акт о предоставлении бесплатного двухразового питания, а также уведомляет о принятом решении родителя (законного представителя) в течение трех рабочих дней со дня издания соответствующего распорядитель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Компенсации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снованиями для принятия руководителем учреждения решения об отказе в предоставлении Компенс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 xml:space="preserve"> и </w:t>
      </w:r>
      <w:hyperlink w:anchor="sub_14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сведений, содержащихся в представленных в соответствии с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.2 и 2.</w:t>
      </w:r>
      <w:hyperlink w:anchor="sub_1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Компенсации производится на срок действия заключения ПМПК в течение одного учебного год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>2.10. Основание для прекращения предоставления Компенсации является: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sz w:val="28"/>
          <w:szCs w:val="28"/>
        </w:rPr>
        <w:t xml:space="preserve">обращение родителя (законного представителя) с заявлением о прекращении предоставления компенсационных выплат на возмещение стоимости питания обучающим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ечение срока действия заключения ПМП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кращение образовательных отношений между учреждением и обучающим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зъятие обучающегося (лишение (ограничение) родительских прав) у родителя (законного представителя) органом опеки и попечительства в случаях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и в случаях, предусмотренных пунктом 1-4 пункта 2.10, прекращается со дня наступления соответствующе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предоставления Компенсации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ринятия решения о прекращении предоставления Компенсации по основаниям, предусмотренным подпунктами 1-4 настоящего пункта, сообщает родителю (законному представителю) о прекращении предоставления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уководителем учреждения издается распорядительный акт об утверждении списка обучающихся, имеющих право на предоставление Компенсации. В списке указываются фамилия, имя, отчество, класс, в котором обучается лицо, имеющее право на предоставление Компенсации, и срок действия ПМ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тветственность за определение права обучающихся на получение Компенсации и достоверность сведений о ежедневной фактической посещаемости детей возлагается н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2.13. Руководитель учреждения обеспечивает подготовку и ведение табеля посещ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9"/>
      <w:bookmarkStart w:id="2" w:name="sub_30"/>
      <w:bookmarkEnd w:id="1"/>
      <w:r>
        <w:rPr>
          <w:sz w:val="28"/>
          <w:szCs w:val="28"/>
        </w:rPr>
        <w:t>2.14. В случае если обучающиеся не питаются по причине отсутствия по болезни или иной причине, замена питания на денежную компенсацию не производитс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замены бесплатного двухразового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 по образовательным программам начального общего, основного общего и среднего общего образования (1-11 классов) обучающихся на дому денежной компенс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мена бесплатного двухразового питания </w:t>
      </w:r>
      <w:r>
        <w:rPr>
          <w:bCs/>
          <w:sz w:val="28"/>
          <w:szCs w:val="28"/>
          <w:lang w:val="en-US"/>
        </w:rPr>
        <w:t>обу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ся с ограниченными возможностями здоровья денежной компенсаци</w:t>
      </w:r>
      <w:r>
        <w:rPr>
          <w:bCs/>
          <w:sz w:val="28"/>
          <w:szCs w:val="28"/>
        </w:rPr>
        <w:t>ей осуществляется в случае освоения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  <w:lang w:val="en-US"/>
        </w:rPr>
        <w:t xml:space="preserve">с ограниченными возможностями здоровья </w:t>
      </w:r>
      <w:r>
        <w:rPr>
          <w:sz w:val="28"/>
          <w:szCs w:val="28"/>
        </w:rPr>
        <w:t>образовательных программ начального общего, основного общего и среднего общего образования на до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В целях замены бесплатного двухразового питания </w:t>
      </w:r>
      <w:r>
        <w:rPr>
          <w:bCs/>
          <w:sz w:val="28"/>
          <w:szCs w:val="28"/>
          <w:lang w:val="en-US"/>
        </w:rPr>
        <w:t>обу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ся</w:t>
      </w:r>
      <w:r>
        <w:rPr>
          <w:bCs/>
          <w:sz w:val="28"/>
          <w:szCs w:val="28"/>
        </w:rPr>
        <w:t xml:space="preserve"> с ограниченными возможностями здоровь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енсацией, один из родителей (законных представителей) обучающегося обращается в учреждение с заявлением о замене бесплатного двухразового питания обучающегося с ограниченными возможностями здоровья Компенсацией (приложение № 2 к Поряд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заявлению о  Компенсации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или иной документ, удостоверяющий личность родителей (законных представителей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МПК обучающего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наличии у родителей (законных представителей) банковского счета, открытого в кредитной организации, с указанием реквизитов сч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</w:t>
      </w:r>
      <w:r>
        <w:rPr>
          <w:sz w:val="28"/>
          <w:szCs w:val="28"/>
          <w:shd w:fill="FFFFFF" w:val="clear"/>
        </w:rPr>
        <w:t xml:space="preserve">медицинской организации, заверенное заведующим отделением или главным врачом и печатью медицинской организации, </w:t>
      </w:r>
      <w:r>
        <w:rPr>
          <w:sz w:val="28"/>
          <w:szCs w:val="28"/>
        </w:rPr>
        <w:t>о необходимости организации обучения на д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 В случае если от имени родителей действует уполномоченное лицо кроме документов, указанных в пункте 3.3. настоящего Порядка к заявлению о выплате ежемесячной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 (законный представитель), уполномоченное лицо подает заявление о Компенсации и документы, предусмотренные пунктами 3.3 и 3.4 настоящего Порядка, однократно в течение одного учебного года на срок действия заключения ПМП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</w:t>
      </w:r>
      <w:bookmarkStart w:id="3" w:name="sub_37"/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8"/>
          <w:szCs w:val="28"/>
        </w:rPr>
        <w:t>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ind w:firstLine="540"/>
        <w:jc w:val="both"/>
        <w:rPr/>
      </w:pPr>
      <w:bookmarkEnd w:id="3"/>
      <w:r>
        <w:rPr>
          <w:sz w:val="28"/>
          <w:szCs w:val="28"/>
        </w:rPr>
        <w:t>3.7. Заявления о Компенсации, предоставленные в учреждение, рассматриваются руководителем учреждения в течение пяти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 В случае принятия решения о замене бесплатного двухразового питания </w:t>
      </w:r>
      <w:r>
        <w:rPr>
          <w:bCs/>
          <w:sz w:val="28"/>
          <w:szCs w:val="28"/>
          <w:lang w:val="en-US"/>
        </w:rPr>
        <w:t>обучающ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ся с ограниченными возможностями здоровья </w:t>
      </w:r>
      <w:r>
        <w:rPr>
          <w:sz w:val="28"/>
          <w:szCs w:val="28"/>
        </w:rPr>
        <w:t xml:space="preserve">Компенсацией руководитель учреждения в срок, указанный в </w:t>
      </w:r>
      <w:hyperlink w:anchor="sub_38">
        <w:r>
          <w:rPr>
            <w:rStyle w:val="InternetLink"/>
            <w:color w:val="000000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Порядка, 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40"/>
      <w:r>
        <w:rPr>
          <w:sz w:val="28"/>
          <w:szCs w:val="28"/>
        </w:rPr>
        <w:t xml:space="preserve">3.9. В случае принятия решения об отказе в замене бесплатного двухразового питания </w:t>
      </w:r>
      <w:r>
        <w:rPr>
          <w:bCs/>
          <w:sz w:val="28"/>
          <w:szCs w:val="28"/>
          <w:lang w:val="en-US"/>
        </w:rPr>
        <w:t>обучающ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ся с ограниченными возможностями здоровья </w:t>
      </w:r>
      <w:r>
        <w:rPr>
          <w:sz w:val="28"/>
          <w:szCs w:val="28"/>
        </w:rPr>
        <w:t>Компенсацией родитель (законный представитель) уведомляется в течение трех рабочих дней со дня принятия указанного решения с указанием причины отказа.</w:t>
      </w:r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снованиями для принятия руководителем учреждения решения об отказе в замене бесплатного питания </w:t>
      </w:r>
      <w:r>
        <w:rPr>
          <w:bCs/>
          <w:sz w:val="28"/>
          <w:szCs w:val="28"/>
          <w:lang w:val="en-US"/>
        </w:rPr>
        <w:t>обучающ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ся с ограниченными возможностями здоровья </w:t>
      </w:r>
      <w:r>
        <w:rPr>
          <w:sz w:val="28"/>
          <w:szCs w:val="28"/>
        </w:rPr>
        <w:t xml:space="preserve">Компенсаци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пунктах 3.3 и 3.4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стоверность сведений, содержащихся в представленных в соответствии с пунктами 3.3 и 3.4 настоящего Порядка документах.</w:t>
      </w:r>
    </w:p>
    <w:p>
      <w:pPr>
        <w:pStyle w:val="Normal"/>
        <w:ind w:firstLine="540"/>
        <w:jc w:val="both"/>
        <w:rPr/>
      </w:pPr>
      <w:bookmarkStart w:id="5" w:name="sub_42"/>
      <w:bookmarkEnd w:id="5"/>
      <w:r>
        <w:rPr>
          <w:sz w:val="28"/>
          <w:szCs w:val="28"/>
        </w:rPr>
        <w:t>3.11. Компенсация предоставляется в течение одного учебного года на срок действия заключения ПМПК и выплачивается путем перечисления на лицевой банковский счет родителей (законных представителей) в течение десяти рабочих дней со дня принятия решения о выплате компенсации, далее - ежемесячно, не позднее 25-го числ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2"/>
      <w:bookmarkEnd w:id="6"/>
      <w:r>
        <w:rPr>
          <w:sz w:val="28"/>
          <w:szCs w:val="28"/>
        </w:rPr>
        <w:t>В случае изменения банковских реквизитов (банковского счета) родители (законные представители) в течение 5 рабочих дней с даты изменения указанных сведений представляет в учреждение актуальные сведения о банковских реквизитах (банковском сче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прекращения выплаты Компенсации являются:</w:t>
      </w:r>
      <w:bookmarkStart w:id="7" w:name="sub_4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родителей (законных представителей) с заявлением о прекращении выплаты ежемесячной денежной компенсации;</w:t>
      </w:r>
      <w:bookmarkStart w:id="8" w:name="sub_45"/>
      <w:bookmarkEnd w:id="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действия заключения ПМПК;</w:t>
      </w:r>
      <w:bookmarkStart w:id="9" w:name="sub_46"/>
      <w:bookmarkEnd w:id="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бразовательных отношений между учреждением и обучающимся;</w:t>
      </w:r>
      <w:bookmarkStart w:id="10" w:name="sub_47"/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ъятие обучающегося (лишение (ограничение) родительских прав)  у родителей (законных представителей) органом опеки и попечительства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Компенсации в случаях, предусмотренных </w:t>
      </w:r>
      <w:hyperlink w:anchor="sub_44">
        <w:r>
          <w:rPr>
            <w:rStyle w:val="InternetLink"/>
            <w:color w:val="000000"/>
            <w:sz w:val="28"/>
            <w:szCs w:val="28"/>
          </w:rPr>
          <w:t>подпунктами 1 -</w:t>
        </w:r>
      </w:hyperlink>
      <w:r>
        <w:rPr>
          <w:sz w:val="28"/>
          <w:szCs w:val="28"/>
        </w:rPr>
        <w:t>4 настоящего пункта, прекращается со дня наступления соответствующе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выплаты Компенсации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ринятия решения о прекращении выплаты компенсации по основаниям, предусмотренным подпунктами 1-3 настоящего пункта, сообщает родителю (законному представителю) о прекращении выплаты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Размер Компенсации рассчитывается с учетом учебного плана исходя из учебной недель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Normal"/>
        <w:ind w:firstLine="540"/>
        <w:jc w:val="both"/>
        <w:rPr/>
      </w:pPr>
      <w:bookmarkEnd w:id="10"/>
      <w:r>
        <w:rPr>
          <w:sz w:val="28"/>
          <w:szCs w:val="28"/>
        </w:rPr>
        <w:t>3.14. Компенсация, выплаченная родителю (законному представителю) на основании представленных им документов, содержащих недостоверные сведения, а также излишне выплаченная родителем (законным представителям) сумма Компенсации подлежат возврату родителем (законным представителем) в бюджет Марксовского муниципального райо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принятия решения о выплате Компенсации руководитель учреждения в течение 5 рабочих дней со дня издания распорядительного акта предоставляет весь пакет документов (распорядительный акт о выплате Компенсации, заявление от родителей (законных представителей) о  Компенсации, копию паспорта или иной документ, удостоверяющего личность родителей (законных представителей), заключение ПМПК обучающегося, документ о наличии у родителей (законных представителей) банковского счета, открытого в кредитной организации, с указанием реквизитов счета, заключение</w:t>
      </w:r>
      <w:r>
        <w:rPr>
          <w:sz w:val="28"/>
          <w:szCs w:val="28"/>
          <w:shd w:fill="FFFFFF" w:val="clear"/>
        </w:rPr>
        <w:t xml:space="preserve"> медицинской организации, заверенное заведующим отделением или главным врачом и печатью медицинской организации,</w:t>
      </w:r>
      <w:r>
        <w:rPr>
          <w:sz w:val="28"/>
          <w:szCs w:val="28"/>
        </w:rPr>
        <w:t xml:space="preserve"> на обучение на дому) в бухгалтерию учреждения (организацию, осуществляющую бухгалтерское обслуживание (сопровождение) учреждения) для выплаты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  <w:tab/>
        <w:tab/>
        <w:tab/>
        <w:tab/>
        <w:tab/>
        <w:t>В.А. Есин</w:t>
      </w:r>
    </w:p>
    <w:p>
      <w:pPr>
        <w:pStyle w:val="Normal"/>
        <w:ind w:left="4253" w:hanging="0"/>
        <w:rPr/>
      </w:pPr>
      <w:hyperlink w:anchor="sub_100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риложение № 1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</w:rPr>
        <w:t>к Порядку</w:t>
      </w: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 xml:space="preserve"> компенсационных выплат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на возмещение стоимости питания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учающихся с ограниченными возможностями здоровья по образовательным программам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начального общего, основного общего и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среднего общего образования (1-11 классов)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учающихся в муниципальных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щеобразовательных учреждениях,</w:t>
      </w:r>
    </w:p>
    <w:p>
      <w:pPr>
        <w:pStyle w:val="Normal"/>
        <w:rPr>
          <w:rStyle w:val="Style15"/>
          <w:rFonts w:ascii="PT Astra Serif;Times New Roman" w:hAnsi="PT Astra Serif;Times New Roman" w:cs="Arial"/>
          <w:shd w:fill="FFFFFF" w:val="clear"/>
        </w:rPr>
      </w:pPr>
      <w:r>
        <w:rPr/>
      </w:r>
    </w:p>
    <w:p>
      <w:pPr>
        <w:pStyle w:val="Normal"/>
        <w:ind w:left="4253" w:hanging="0"/>
        <w:rPr/>
      </w:pPr>
      <w:r>
        <w:rPr>
          <w:rStyle w:val="Style15"/>
          <w:rFonts w:cs="Arial" w:ascii="PT Astra Serif;Times New Roman" w:hAnsi="PT Astra Serif;Times New Roman"/>
          <w:b w:val="false"/>
          <w:color w:val="000000"/>
        </w:rPr>
        <w:t>Форма заявления</w:t>
        <w:br/>
        <w:t xml:space="preserve">о предоставлении </w:t>
      </w: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компенсационных выплат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на возмещение стоимости питания</w:t>
      </w:r>
    </w:p>
    <w:p>
      <w:pPr>
        <w:pStyle w:val="Normal"/>
        <w:ind w:left="4253" w:hanging="0"/>
        <w:rPr>
          <w:rStyle w:val="FontStyle14"/>
          <w:rFonts w:ascii="PT Astra Serif;Times New Roman" w:hAnsi="PT Astra Serif;Times New Roman" w:cs="PT Astra Serif;Times New Roman"/>
          <w:shd w:fill="FFFFFF" w:val="clear"/>
        </w:rPr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учающихся в образовательной организации</w:t>
      </w:r>
    </w:p>
    <w:p>
      <w:pPr>
        <w:pStyle w:val="Normal"/>
        <w:ind w:left="4253" w:hanging="0"/>
        <w:rPr>
          <w:rStyle w:val="FontStyle14"/>
          <w:rFonts w:ascii="PT Astra Serif;Times New Roman" w:hAnsi="PT Astra Serif;Times New Roman" w:cs="PT Astra Serif;Times New Roman"/>
          <w:shd w:fill="FFFFFF" w:val="clear"/>
        </w:rPr>
      </w:pPr>
      <w:r>
        <w:rPr/>
      </w:r>
    </w:p>
    <w:p>
      <w:pPr>
        <w:pStyle w:val="Normal"/>
        <w:ind w:firstLine="698"/>
        <w:jc w:val="right"/>
        <w:rPr>
          <w:rStyle w:val="FontStyle14"/>
          <w:rFonts w:ascii="PT Astra Serif;Times New Roman" w:hAnsi="PT Astra Serif;Times New Roman" w:cs="PT Astra Serif;Times New Roman"/>
          <w:shd w:fill="FFFFFF" w:val="clear"/>
        </w:rPr>
      </w:pPr>
      <w:r>
        <w:rPr/>
      </w:r>
    </w:p>
    <w:p>
      <w:pPr>
        <w:pStyle w:val="Normal"/>
        <w:ind w:firstLine="69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иректору _______________________________________</w:t>
        <w:br/>
        <w:t>(Ф.И.О.)</w:t>
        <w:br/>
        <w:t>_________________________________________________</w:t>
        <w:br/>
        <w:t>(Ф.И.О. родителя/законного представителя)</w:t>
        <w:br/>
        <w:t>_________________________________________________</w:t>
        <w:br/>
        <w:t>(Ф.И.О., число, месяц, год рождения обучающегося)</w:t>
        <w:br/>
        <w:t>_________________________________________________</w:t>
        <w:br/>
        <w:t>_________________________________________________</w:t>
        <w:br/>
        <w:t>(адрес места жительства)</w:t>
        <w:br/>
        <w:t>_________________________________________________</w:t>
        <w:br/>
        <w:t>(контактный телефон)</w:t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доставить моему(ей) сыну/дочери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_____, 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.И.О. полность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нику(це)____класса, </w:t>
      </w: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компенсационные выплаты на возмещение стоимости пит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_________ № ____________ о признании статуса ребенка с ограниченными возможностями, выданной 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 данной справки (иных документов) прошу организовать бесплатное двухразовое питание с ______________________________________.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дата начала предоставления питания)</w:t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vertAlign w:val="superscript"/>
        </w:rPr>
      </w:pPr>
      <w:r>
        <w:rPr>
          <w:rFonts w:cs="PT Astra Serif;Times New Roman" w:ascii="PT Astra Serif;Times New Roman" w:hAnsi="PT Astra Serif;Times New Roman"/>
          <w:color w:val="FF0000"/>
          <w:vertAlign w:val="superscript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</w:t>
            </w:r>
          </w:p>
          <w:p>
            <w:pPr>
              <w:pStyle w:val="Style1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</w:tr>
    </w:tbl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3" w:hanging="0"/>
        <w:rPr/>
      </w:pPr>
      <w:hyperlink w:anchor="sub_100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е № </w:t>
        </w:r>
      </w:hyperlink>
      <w:r>
        <w:rPr>
          <w:rFonts w:cs="PT Astra Serif;Times New Roman" w:ascii="PT Astra Serif;Times New Roman" w:hAnsi="PT Astra Serif;Times New Roman"/>
        </w:rPr>
        <w:t>2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</w:rPr>
        <w:t>к Порядку</w:t>
      </w: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 xml:space="preserve"> компенсационных выплат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на возмещение стоимости питания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учающихся с ограниченными возможностями здоровья по образовательным программам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начального общего, основного общего и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среднего общего образования (1-11 классов)</w:t>
      </w:r>
    </w:p>
    <w:p>
      <w:pPr>
        <w:pStyle w:val="Normal"/>
        <w:ind w:left="4253" w:hanging="0"/>
        <w:rPr/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обучающихся в муниципальных общеобразовательных учреждениях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</w:rPr>
      </w:pPr>
      <w:r>
        <w:rPr>
          <w:rStyle w:val="FontStyle14"/>
          <w:rFonts w:cs="PT Astra Serif;Times New Roman" w:ascii="PT Astra Serif;Times New Roman" w:hAnsi="PT Astra Serif;Times New Roman"/>
          <w:shd w:fill="FFFFFF" w:val="clear"/>
        </w:rPr>
        <w:t>в том числе замены бесплатного двухразового питания денежной компенсацией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320" w:hanging="0"/>
        <w:rPr/>
      </w:pPr>
      <w:r>
        <w:rPr>
          <w:rStyle w:val="Style15"/>
          <w:rFonts w:cs="Arial" w:ascii="PT Astra Serif;Times New Roman" w:hAnsi="PT Astra Serif;Times New Roman"/>
          <w:b w:val="false"/>
          <w:color w:val="000000"/>
        </w:rPr>
        <w:t>Форма заявления</w:t>
        <w:br/>
        <w:t xml:space="preserve">на замену бесплатного двухразового питания </w:t>
      </w:r>
    </w:p>
    <w:p>
      <w:pPr>
        <w:pStyle w:val="Normal"/>
        <w:ind w:left="4320" w:hanging="0"/>
        <w:jc w:val="both"/>
        <w:rPr/>
      </w:pPr>
      <w:r>
        <w:rPr>
          <w:rStyle w:val="Style15"/>
          <w:rFonts w:cs="Arial" w:ascii="PT Astra Serif;Times New Roman" w:hAnsi="PT Astra Serif;Times New Roman"/>
          <w:b w:val="false"/>
          <w:color w:val="000000"/>
        </w:rPr>
        <w:t>обучающихся с ограниченными возможностями здоровья денежной компенсации</w:t>
      </w:r>
    </w:p>
    <w:p>
      <w:pPr>
        <w:pStyle w:val="Normal"/>
        <w:rPr>
          <w:rStyle w:val="Style15"/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иректору _______________________________________</w:t>
        <w:br/>
        <w:t>(Ф.И.О.)</w:t>
        <w:br/>
        <w:t>_________________________________________________</w:t>
        <w:br/>
        <w:t>(Ф.И.О. родителя/законного представителя)</w:t>
        <w:br/>
        <w:t>_________________________________________________</w:t>
        <w:br/>
        <w:t>(Ф.И.О., число, месяц, год рождения обучающегося)</w:t>
        <w:br/>
        <w:t>_________________________________________________</w:t>
        <w:br/>
        <w:t>_________________________________________________</w:t>
        <w:br/>
        <w:t>(адрес места жительства)</w:t>
        <w:br/>
        <w:t>_________________________________________________</w:t>
        <w:br/>
        <w:t>(контактный телефон)</w:t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</w:rPr>
        <w:t xml:space="preserve">Прошу предоставить мне денежную компенсацию бесплатного двухразового питания моего(ей) сына/дочери__________________________________________________, 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.И.О. полность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ника(цы)_______________класса, так как </w:t>
      </w:r>
      <w:r>
        <w:rPr>
          <w:rFonts w:cs="PT Astra Serif;Times New Roman" w:ascii="PT Astra Serif;Times New Roman" w:hAnsi="PT Astra Serif;Times New Roman"/>
          <w:bCs/>
        </w:rPr>
        <w:t>освоение образовательной программы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начального общего, основного общего и среднего общего образования - выбрать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яется на дому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_________ № ____________ о признании статуса ребенка с ограниченными возможностями, выданной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На основании ______________________________________________________ 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vertAlign w:val="superscript"/>
        </w:rPr>
        <w:t>медицинская справка, заключение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№, дата, кем и когда выдана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овано обучение на дому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ании данных справок (иных документов) прошу заменить бесплатное двухразовое питание моего ребенка ежемесячной денежной компенсацией с ____________________________________________________.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дата начала предоставления компенсации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нковские реквизиты прилагаются.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629" w:hRule="atLeast"/>
        </w:trPr>
        <w:tc>
          <w:tcPr>
            <w:tcW w:w="6236" w:type="dxa"/>
            <w:tcBorders/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3:00Z</dcterms:created>
  <dc:creator>Приемная комитета ММ</dc:creator>
  <dc:description/>
  <cp:keywords/>
  <dc:language>en-US</dc:language>
  <cp:lastModifiedBy>Us</cp:lastModifiedBy>
  <cp:lastPrinted>2022-10-24T12:36:00Z</cp:lastPrinted>
  <dcterms:modified xsi:type="dcterms:W3CDTF">2022-10-28T09:07:00Z</dcterms:modified>
  <cp:revision>268</cp:revision>
  <dc:subject/>
  <dc:title/>
</cp:coreProperties>
</file>