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2 года №17/16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Марксовского муниципального района от 27 декабря 2017 года № 24/156 «О компенсационных выплатах на питание отдельным категориям обучающихся в муниципальных общеобразовательных учреждениях Маркс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Федеральным законом от 29 декабря 2012 года № 273 - 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арксовского муниципального района, Собрание Марксовского муниципального район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Марксов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27 декабря 2017 года № 24/156 «О компенсационных выплатах на питание отдельным категориям обучающихся в муниципальных общеобразовательных учреждениях Марксовского муниципального района» (с изменениями от 28.05.2020 года № 60/447, от 28.12.2020 года № 67/507) </w:t>
      </w:r>
      <w:r>
        <w:rPr>
          <w:color w:val="000000"/>
          <w:sz w:val="28"/>
          <w:szCs w:val="28"/>
          <w:lang w:eastAsia="ar-SA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2 дополнить подпунктами 2.1 и 2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. Установить компенсационные выплаты на возмещение стоимости питания обучающихся 5-11 классов в муниципальных общеобразовательных учреждениях, родители (законные представители) которых призваны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размере шестьдесят пять рублей в день, из расчета на одного обучающегося в дни обучения с 1 ноября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компенсационных выплат на возмещение стоимости питания обучающихся, один из родителей (законных представителей) обучающегося обращается в учреждение с заявлением на предоставление  Компенсации и предоставляет справку военного комиссариа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  <w:lang w:eastAsia="ar-SA"/>
        </w:rPr>
        <w:t>Обнародовать настоящее решение в газете МУП ЕРМ СМИ «Воложка» и разместить на официальном сайте Марксов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>Марксовского муниципального района                                     Н.А. Косарев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ксовского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Д.Н. Роман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highlight w:val="yellow"/>
          <w:lang w:eastAsia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sectPr>
      <w:type w:val="nextPage"/>
      <w:pgSz w:w="11906" w:h="16838"/>
      <w:pgMar w:left="158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1:00Z</dcterms:created>
  <dc:creator>Приемная комитета ММ</dc:creator>
  <dc:description/>
  <cp:keywords/>
  <dc:language>en-US</dc:language>
  <cp:lastModifiedBy>Us</cp:lastModifiedBy>
  <cp:lastPrinted>2022-10-24T09:26:00Z</cp:lastPrinted>
  <dcterms:modified xsi:type="dcterms:W3CDTF">2022-10-28T09:01:00Z</dcterms:modified>
  <cp:revision>26</cp:revision>
  <dc:subject/>
  <dc:title/>
</cp:coreProperties>
</file>